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04.04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Modernizacja instalacji grzewczej z wymianą węzła w budynkach B, C i D ul. Sucha” (AZZP.243.14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  <w:lang w:eastAsia="pl-PL"/>
        </w:rPr>
        <w:t xml:space="preserve">W nawiązaniu do prowadzonego postępowania nr AZZP.243.14.2018 pn. "Modernizacja instalacji grzewczej z wymianą węzła w budynkach B, C i D ul. Sucha" zwracam się z prośbą o udostępnienie dokumentacji projektowej dla węzła cielnego oraz zewnętrznej przyłączeniowej sieci cieplnej. </w:t>
        <w:br/>
        <w:t>Elementy te według treści SIWZ wchodzą w zakres zamierzenia, zaś na stronie Zamawiającego nie znaleziono dokumentacji projektowej, która określałaby parametry w/w elementów w sposób niezbędny do opracowania prawidłowej wyceny.”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 xml:space="preserve">Zamawiający załącza zaakceptowany przez KPEC Bydgoszcz projekt budowlany i model 3D projektowanego węzła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Zgodnie z dokumentacją projektową – Zamawiający wymaga, aby Wykonawca wykonał instalację centralnego ogrzewania z rur stalowych czarnych, łączonych przez spawanie. Czy Zamawiający dopuszcza zastosowanie rur stalowych ze stali węglowej zewnętrznie ocynkowanych, łączonych przez zacisk? Zaletą tego systemu jest brak niebezpieczeństwa powstania pożaru (szczególnie ważne w przypadku prac remontowych w obiektach użyteczności publicznej), jak również wysoka odporność na korozję. Bezpieczne połączenia zaciskowe gwarantują nierozłączność i szczelność systemu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owyższą zmianę i podtrzymuje zapisy SIWZ. 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3-15T09:22:00Z</cp:lastPrinted>
  <dcterms:modified xsi:type="dcterms:W3CDTF">2018-04-04T10:56:00Z</dcterms:modified>
  <cp:revision>59</cp:revision>
  <dc:subject/>
  <dc:title/>
</cp:coreProperties>
</file>